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5" w:leader="none"/>
        </w:tabs>
        <w:ind w:firstLine="686"/>
        <w:rPr>
          <w:b/>
          <w:b/>
        </w:rPr>
      </w:pPr>
      <w:r>
        <w:rPr>
          <w:b/>
        </w:rPr>
        <w:t>BỘ TƯ PHÁP</w:t>
      </w:r>
    </w:p>
    <w:p>
      <w:pPr>
        <w:pStyle w:val="Normal"/>
        <w:tabs>
          <w:tab w:val="clear" w:pos="720"/>
          <w:tab w:val="left" w:pos="4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24130</wp:posOffset>
                </wp:positionV>
                <wp:extent cx="69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.9pt" to="102.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ỘI THAO NGÀNH TƯ PHÁP LẦN THỨ II</w:t>
      </w:r>
    </w:p>
    <w:p>
      <w:pPr>
        <w:pStyle w:val="Normal"/>
        <w:spacing w:before="120" w:after="0"/>
        <w:ind w:firstLine="720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30480</wp:posOffset>
                </wp:positionV>
                <wp:extent cx="1537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.4pt" to="329.0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>- Thời gian thi đấu: Ngày 23/8/2015 (Chủ nhật).</w:t>
      </w:r>
    </w:p>
    <w:p>
      <w:pPr>
        <w:pStyle w:val="Normal"/>
        <w:spacing w:before="0" w:after="120"/>
        <w:ind w:left="737" w:hanging="1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Địa điểm: Cung thi đấu điền kinh trong nhà Hà Nội, thuộc Trung tâm huấn luyện và thi đấu thể dục thể thao, Mỹ Đình, TP. Hà Nội.</w:t>
      </w:r>
    </w:p>
    <w:tbl>
      <w:tblPr>
        <w:tblW w:w="1087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16"/>
        <w:gridCol w:w="4128"/>
        <w:gridCol w:w="42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Nội dung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ực hiện 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22/8/20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h00 - 15h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duyệt chương trình diễu hành, khai mạc Hội thao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và các vận động viên</w:t>
            </w:r>
          </w:p>
        </w:tc>
      </w:tr>
      <w:tr>
        <w:trPr>
          <w:trHeight w:val="4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00 - 17h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ốc thăm, chia bảng thi đấu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đoàn thể thao các đơn vị tham dự Hội thao</w:t>
            </w:r>
          </w:p>
        </w:tc>
      </w:tr>
      <w:tr>
        <w:trPr>
          <w:trHeight w:val="3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uyện tập, làm quen sân bã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</w:tr>
      <w:tr>
        <w:trPr>
          <w:trHeight w:val="3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23/8/20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 - 08h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 tiếp đại biểu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</w:t>
            </w:r>
          </w:p>
        </w:tc>
      </w:tr>
      <w:tr>
        <w:trPr>
          <w:trHeight w:val="3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hai mạc Hội thao khối Bộ Tư pháp </w:t>
            </w:r>
          </w:p>
        </w:tc>
      </w:tr>
      <w:tr>
        <w:trPr>
          <w:trHeight w:val="55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 - 08h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u hành các đoàn vận động viên dự Hội tha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hể vận động viên dự Hội thao</w:t>
            </w:r>
          </w:p>
        </w:tc>
      </w:tr>
      <w:tr>
        <w:trPr>
          <w:trHeight w:val="4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15 - 08h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n nhảy Aerobic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25 - 08h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 B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iến Dũng</w:t>
            </w:r>
          </w:p>
        </w:tc>
      </w:tr>
      <w:tr>
        <w:trPr>
          <w:trHeight w:val="3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30 - 08h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bố lý do, giới thiệu đại biểu</w:t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35 - 08h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Phát biểu khai mạc Hội thao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ứ trưởng Đinh Trung Tụng, Trưởng Ban Chỉ đạo tổ chức Đại hội thi đua và Lễ kỷ niệm</w:t>
            </w:r>
          </w:p>
        </w:tc>
      </w:tr>
      <w:tr>
        <w:trPr>
          <w:trHeight w:val="36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50 - 08h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Đại diện vận động viên tuyên th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55 - 09h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Đại diện Tổ trọng tài tuyên th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00 - 09h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ao cờ, chụp ảnh lưu niệm Lãnh đạo các bộ, ngành tham gia Giải giao lưu Tenni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Bộ trưởng trao cờ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ao cờ, chụp ảnh lưu niệm các đội tham gia Hội tha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Lãnh đạo Bộ Tư pháp và một số Bộ, ngành trao cờ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chức Giao lưu Tennis, thi đấu Tennis, Bóng bàn, Cầu lông 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10 - 11h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lưu Tennis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 đấu Tennis, Bóng bàn, Cầu lông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h45 - 13h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2"/>
                <w:sz w:val="26"/>
                <w:szCs w:val="26"/>
              </w:rPr>
            </w:pPr>
            <w:r>
              <w:rPr>
                <w:i/>
                <w:spacing w:val="-12"/>
                <w:sz w:val="26"/>
                <w:szCs w:val="26"/>
              </w:rPr>
              <w:t>Nghỉ trư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2"/>
                <w:sz w:val="26"/>
                <w:szCs w:val="26"/>
              </w:rPr>
            </w:pPr>
            <w:r>
              <w:rPr>
                <w:i/>
                <w:color w:val="000000"/>
                <w:spacing w:val="-12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h30 - 15h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 đấu Tennis, Bóng bàn, Cầu lông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ế mạc Hội thao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00 - 15h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ánh giá kết quả Hội thao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hánh Văn phòng Bộ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ởng Ban Tổ chức Hội thao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Tiến Dũng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10 - 15h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ao giải Hội tha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- MC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ại diện Lãnh đạo Bộ Tư pháp và một số Bộ, ngành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25 - 15h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ế mạc Hội thao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</w:tc>
      </w:tr>
    </w:tbl>
    <w:p>
      <w:pPr>
        <w:pStyle w:val="Normal"/>
        <w:tabs>
          <w:tab w:val="clear" w:pos="720"/>
          <w:tab w:val="left" w:pos="666" w:leader="none"/>
        </w:tabs>
        <w:rPr>
          <w:sz w:val="1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vi-VN"/>
        </w:rPr>
        <w:t xml:space="preserve">          </w:t>
      </w:r>
      <w:r>
        <w:rPr/>
        <w:t xml:space="preserve">       </w:t>
      </w:r>
      <w:r>
        <w:rPr>
          <w:lang w:val="vi-VN"/>
        </w:rPr>
        <w:t xml:space="preserve"> </w:t>
      </w:r>
      <w:r>
        <w:rPr>
          <w:b/>
          <w:sz w:val="26"/>
        </w:rPr>
        <w:t>BAN TỔ CHỨC</w:t>
      </w:r>
    </w:p>
    <w:sectPr>
      <w:footerReference w:type="default" r:id="rId2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15:00Z</dcterms:created>
  <dc:creator>hung</dc:creator>
  <dc:description/>
  <cp:keywords/>
  <dc:language>en-US</dc:language>
  <cp:lastModifiedBy>Admin</cp:lastModifiedBy>
  <cp:lastPrinted>2015-08-10T10:19:00Z</cp:lastPrinted>
  <dcterms:modified xsi:type="dcterms:W3CDTF">2015-08-10T03:22:00Z</dcterms:modified>
  <cp:revision>10</cp:revision>
  <dc:subject/>
  <dc:title>KỊCH BẢN CHI TIẾT </dc:title>
</cp:coreProperties>
</file>